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нотация  к рабочей программе по математике</w:t>
      </w:r>
    </w:p>
    <w:p>
      <w:pPr>
        <w:pStyle w:val="Normal"/>
        <w:jc w:val="center"/>
        <w:rPr/>
      </w:pPr>
      <w:r>
        <w:rPr>
          <w:b/>
          <w:sz w:val="24"/>
        </w:rPr>
        <w:t>10-12 класс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jc w:val="both"/>
        <w:rPr/>
      </w:pPr>
      <w:r>
        <w:rPr/>
        <w:tab/>
        <w:t>Рабочая программа по учебному предмету « Математика» составлена на основе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ого Закона Российской Федерации №273-ФЗ от 29.12.2012г. «Об образовании в   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Российской Федерации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едерального компонента государственного стандарта среднего общего образова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Основной образовательной программы среднего общего образования   ГКОУ  « Вечерняя (сменная) общеобразовательная школа № 36»  города Казани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Алгебра и начала математического анализа. Сборник примерных   рабочих программ. 10 - 11 классы: учебное пособие для учителей   общеобразовательных   организаций :  базовый и углубленный уровни / (составитель Т.А.Бурмистрова). – 2-е изд., доп. –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М : Просвещение, 2018. – 145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Геометрия. Сборник примерных рабочих программ. 10—11 классы. Базовый и углубл. уровни: учеб. пособие для учителей  общеобразовательных . организаций / сост. Т. А. Бурмистрова. —  М. : Просвещение, 2020. — 160 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оложения о порядке разработки, рассмотрения и утверждения рабочих учебных программ,    реализуемых в ГКОУ « Вечерняя (сменная) общеобразовательная школа № 36» города Казан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Учебного плана ГКОУ «Вечерняя (сменная) общеобразовательная школа № 36» города Казани на 2021-2022 учебный год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Годового календарного учебного графика плана ГКОУ  « Вечерняя (сменная)  школа № 36» Приволжского  района города Казани на 2021-2022 учебный год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  <w:t>УМК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«Алгебра и начала анализа», 10-11 классы, Алимов Ш.А., Колягин Ю.М. и другие, Москва, «Просвещение», 2020 год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«Геометрия» 10-11 классы, Л. С.Атанасян, В. Ф.Бутузов, С. Б.Кадомцев, Москва, «Просвещение», 2020 год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Изучение математики   среднего (полного) общего образования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ые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еспечить уровневую дифференциацию в ходе обучения;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обеспечить базу математических знаний, достаточную для будущей профессиональной   деятельности ;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 развивать   математические и творческие способности учащихся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сширить понятие множества чисел (от натурального до действительного)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зучить степенную, показательную, логарифмическую функции их свойства и графики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рассмотреть преобразование тригонометрических выражений (включая решение </w:t>
        <w:tab/>
        <w:t>уравнений) по формулам как алгебраическим, так и тригонометрически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систематическое изучение функций и свойств геометрических тел в пространстве, </w:t>
      </w:r>
    </w:p>
    <w:p>
      <w:pPr>
        <w:pStyle w:val="Normal"/>
        <w:numPr>
          <w:ilvl w:val="1"/>
          <w:numId w:val="1"/>
        </w:numPr>
        <w:ind w:left="1418" w:hanging="338"/>
        <w:jc w:val="both"/>
        <w:rPr>
          <w:sz w:val="24"/>
        </w:rPr>
      </w:pPr>
      <w:r>
        <w:rPr>
          <w:sz w:val="24"/>
        </w:rPr>
        <w:t xml:space="preserve">развитие пространственных представлений учащихся, усвоение способов вычисления практически важных геометрических величин и дальнейшее развитие логического мышления учащихся как важнейшего математического объекта средствами алгебры, математического анализа и геометрии, </w:t>
      </w:r>
    </w:p>
    <w:p>
      <w:pPr>
        <w:pStyle w:val="Normal"/>
        <w:numPr>
          <w:ilvl w:val="1"/>
          <w:numId w:val="1"/>
        </w:numPr>
        <w:ind w:left="1418" w:hanging="284"/>
        <w:jc w:val="both"/>
        <w:rPr>
          <w:sz w:val="24"/>
        </w:rPr>
      </w:pPr>
      <w:r>
        <w:rPr>
          <w:sz w:val="24"/>
        </w:rPr>
        <w:t>раскрытие политехнического и прикладного значения общих методов математики, подготовка необходимого аппарата для изучения физики.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В ходе освоения 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;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В задачи обучения математике по программе 10-12 классов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витие мышления учащихся, формирование у них умений самостоятельно приобретать и применять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владение учащимися знаниями об основных математических понятиях, законах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своение школьниками алгоритмов решения уравнений, задач, знание функций и графиков, умение дифференцировать и интегрировать. 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</w:t>
      </w:r>
      <w:r>
        <w:rPr/>
        <w:t xml:space="preserve"> </w:t>
      </w:r>
      <w:r>
        <w:rPr>
          <w:sz w:val="24"/>
        </w:rPr>
        <w:t>общего (среднего общего) образования по математике.</w:t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Рабочая программа по математике рассчитана на 35 учебных недель в 10, 11 классах и на 34 недели в 12 классах.</w:t>
      </w:r>
    </w:p>
    <w:p>
      <w:pPr>
        <w:pStyle w:val="Normal"/>
        <w:ind w:left="426" w:firstLine="709"/>
        <w:rPr/>
      </w:pPr>
      <w:r>
        <w:rPr>
          <w:sz w:val="24"/>
        </w:rPr>
        <w:t xml:space="preserve">Количество  </w:t>
      </w:r>
      <w:r>
        <w:rPr/>
        <w:t xml:space="preserve"> учебных часов, на  которые рассчитана программа:</w:t>
      </w:r>
    </w:p>
    <w:tbl>
      <w:tblPr>
        <w:tblW w:w="838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75"/>
        <w:gridCol w:w="3685"/>
      </w:tblGrid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4"/>
              </w:rPr>
              <w:t>Кол. часов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</w:tbl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070" w:hanging="99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4:00Z</dcterms:created>
  <dc:creator>1</dc:creator>
  <dc:description/>
  <cp:keywords/>
  <dc:language>en-US</dc:language>
  <cp:lastModifiedBy>Adm</cp:lastModifiedBy>
  <dcterms:modified xsi:type="dcterms:W3CDTF">2021-09-26T15:16:00Z</dcterms:modified>
  <cp:revision>12</cp:revision>
  <dc:subject/>
  <dc:title>Аннотация  к рабочей программе по математике</dc:title>
</cp:coreProperties>
</file>